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TTY Key generation and Configur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mmy Hu, Feb. 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ey Gene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1) Open PUTTYGEN, select the Type of key to generate, then click ‘Generate’</w:t>
      </w:r>
    </w:p>
    <w:p>
      <w:pPr>
        <w:pStyle w:val="Normal"/>
        <w:rPr/>
      </w:pPr>
      <w:r>
        <w:rPr/>
        <w:drawing>
          <wp:inline distT="0" distB="0" distL="0" distR="0">
            <wp:extent cx="5368290" cy="305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) Keys are generated, click ‘Save public key’ and ‘Save private key’ separately, name and save the keys on your P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8290" cy="364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ved them as matlab_dce in C:\Program Files\Putty, the private key name is matlab_dce.pp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3615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) Convert the private key to OpenSSH key. Click Conversions in the PUTTYGEN window, import the private key, and Export to OpenSSH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635" cy="296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) Name and save the OpenSSH key as ‘id_rsa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485765" cy="3171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) Copy the public key to the remote cluster such as orca, add it to ~/.ssh/authorized_keys.</w:t>
      </w:r>
    </w:p>
    <w:p>
      <w:pPr>
        <w:pStyle w:val="Normal"/>
        <w:rPr/>
      </w:pPr>
      <w:r>
        <w:rPr/>
        <w:t>My file look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9560" cy="3489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out and login again, the key setting should be fine n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PuTTY  Client Configu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.1) Open a PuTTY window. Click Connection -&gt; SSH -&gt;Auth, Browser the OpenSSH key, i.e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9705" cy="3729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lick Connection -&gt; Data, enter the Auto-login username (your SHARCNET user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735" cy="3472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from Session, type the cluster Host Name, type it also in the ‘Save Sessions’ and click ‘save’ 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735" cy="3645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) click ‘Open’ button, if succeeded, the auto-login window will look like</w:t>
      </w:r>
    </w:p>
    <w:p>
      <w:pPr>
        <w:pStyle w:val="Normal"/>
        <w:rPr/>
      </w:pPr>
      <w:r>
        <w:rPr/>
        <w:drawing>
          <wp:inline distT="0" distB="0" distL="0" distR="0">
            <wp:extent cx="5482590" cy="3451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be OK now, Cheers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octoggle">
    <w:name w:val="toctogg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36:00Z</dcterms:created>
  <dc:creator>Jemmy Hu</dc:creator>
  <dc:description/>
  <cp:keywords/>
  <dc:language>en-US</dc:language>
  <cp:lastModifiedBy>Jemmy Hu</cp:lastModifiedBy>
  <dcterms:modified xsi:type="dcterms:W3CDTF">2013-02-06T20:13:00Z</dcterms:modified>
  <cp:revision>4</cp:revision>
  <dc:subject/>
  <dc:title>Contents</dc:title>
</cp:coreProperties>
</file>